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reconocimientos recibidos por el deportista Santiago Mangoni durante la temporada 2015 del Turismo Carreter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participación de Santiago Mangoni en turismo Carretera a lo largo de todo el certamen lo convierte en la revelación en la categoría más competitiva y popular de la República Argenti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balcarceño obtuvo muy buenos resultados empujado por un talentoso equipo (Laboritto Jr) y un compañero de suma jerarquía y trayectoria (Norberto Fontana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su segundo año en el Turismo Carretera obtuvo dos podios y su primera pole position, llegando con posibilidades matemáticas de alzarse con el máximo galardón en la última fecha del certame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emos recordar que Santiago se inició en el Karting Regional y pasó por diferentes categorías cosechando resultados muy importantes llevando la bandera de nuestra ciudad por todo el paí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demás de ser reconocido como el piloto revelación del Turismo Carretera 2015, fue elegido por sus pares como el mejor compañero de la máxima categoría automovilística, debiendo a todos los barcarceños llenarnos de orgullo por los reconocimientos recibidos por este joven deportista de la ciu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03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y Deportivo a los reconocimientos </w:t>
      </w:r>
    </w:p>
    <w:p>
      <w:pPr>
        <w:pStyle w:val="Normal"/>
        <w:spacing w:lineRule="auto" w:line="360"/>
        <w:jc w:val="both"/>
        <w:rPr/>
      </w:pPr>
      <w:r>
        <w:rPr/>
        <w:t>--------------------  recibidos por el piloto de Turismo Carretera Santiago Mangoni.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dieciséis. FIRMADO: Gustavo A. Bianchini –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34:00Z</dcterms:created>
  <dc:creator>User</dc:creator>
  <dc:description/>
  <cp:keywords/>
  <dc:language>en-US</dc:language>
  <cp:lastModifiedBy>User</cp:lastModifiedBy>
  <dcterms:modified xsi:type="dcterms:W3CDTF">2016-04-15T22:09:00Z</dcterms:modified>
  <cp:revision>3</cp:revision>
  <dc:subject/>
  <dc:title>TESTIMONIO:</dc:title>
</cp:coreProperties>
</file>